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نظري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8"/>
              </w:rPr>
              <w:t>1</w:t>
            </w:r>
            <w:r>
              <w:rPr>
                <w:rFonts w:cs="B Mitra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عمل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بیولوژ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کرو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ائ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Mitra" w:hAnsi="Mitra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ئور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یولوژ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ئ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پتوکو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کالیس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تر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رنژیس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Mitra"/>
          <w:b/>
          <w:bCs/>
          <w:sz w:val="26"/>
          <w:szCs w:val="28"/>
        </w:rPr>
        <w:t>3</w:t>
      </w:r>
      <w:r>
        <w:rPr>
          <w:rFonts w:cs="B Mitra"/>
          <w:b/>
          <w:bCs/>
          <w:sz w:val="26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جد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ن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ط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تئوری</w:t>
      </w:r>
      <w:r>
        <w:rPr>
          <w:rFonts w:cs="B Mitra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067"/>
        <w:gridCol w:w="3420"/>
        <w:gridCol w:w="900"/>
        <w:gridCol w:w="1350"/>
        <w:gridCol w:w="1800"/>
        <w:gridCol w:w="1170"/>
        <w:gridCol w:w="1535"/>
        <w:gridCol w:w="1549"/>
      </w:tblGrid>
      <w:tr>
        <w:trPr>
          <w:trHeight w:val="12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rtl w:val="true"/>
                <w:lang w:bidi="fa-IR"/>
              </w:rPr>
              <w:t>شناخت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عاط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rtl w:val="true"/>
                <w:lang w:bidi="fa-IR"/>
              </w:rPr>
              <w:t>ادگ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س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rFonts w:ascii="Symbol" w:hAnsi="Symbol" w:eastAsia="Symbol" w:cs="Symbol"/>
                <w:color w:val="000000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کروب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ولوژ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هم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کروارگان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كروبيولوژ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كروب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يط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کروارگ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كروارگان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ب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کاری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وکاری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ولی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کتری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ب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ارگانی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فه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تابولی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یکروبی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اک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ن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تابولی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نف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واز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نف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واز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خم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توسنتز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د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یکروارگانی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ر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رب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رب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امتر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فه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ینت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كروارگاني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،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ح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از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خت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غي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جمعي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كروارگاني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،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عاد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ز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اي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شد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یز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یمی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روارگ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ش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تروژ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ثب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تروژ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یتریفیکاسیو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نیتریفیکاسیو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فر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گرد</w:t>
            </w:r>
          </w:p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توژ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رب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ا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پاتوژ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کتری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رو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ا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خ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فو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پتوکوک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فوع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خص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مخمر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گانی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ت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تروتروفیک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كروارگانيسم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ز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ا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ج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ج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كروارگانيسم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</w:t>
            </w:r>
            <w:r>
              <w:rPr>
                <w:rFonts w:cs="B Lotus"/>
                <w:rtl w:val="true"/>
              </w:rPr>
              <w:t>کرو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لوژ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د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س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ک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RBC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رو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لوژ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ث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زی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ض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توژ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امید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نو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ژ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وفی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وفی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ع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جدول زمان بندي طرح درس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067"/>
        <w:gridCol w:w="3420"/>
        <w:gridCol w:w="900"/>
        <w:gridCol w:w="1350"/>
        <w:gridCol w:w="1800"/>
        <w:gridCol w:w="1170"/>
        <w:gridCol w:w="1535"/>
        <w:gridCol w:w="1549"/>
      </w:tblGrid>
      <w:tr>
        <w:trPr>
          <w:trHeight w:val="12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rtl w:val="true"/>
                <w:lang w:bidi="fa-IR"/>
              </w:rPr>
              <w:t>شناخت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عاط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rtl w:val="true"/>
                <w:lang w:bidi="fa-IR"/>
              </w:rPr>
              <w:footnoteReference w:customMarkFollows="1" w:id="4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rtl w:val="true"/>
                <w:lang w:bidi="fa-IR"/>
              </w:rPr>
              <w:t>ادگ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س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lang w:bidi="fa-IR"/>
              </w:rPr>
              <w:footnoteReference w:customMarkFollows="1" w:id="5"/>
              <w:t></w:t>
            </w:r>
            <w:r>
              <w:rPr>
                <w:rFonts w:ascii="Symbol" w:hAnsi="Symbol" w:eastAsia="Symbol" w:cs="Symbol"/>
                <w:color w:val="000000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بیولوژ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ضلا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ی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</w:rPr>
              <w:t>ت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رو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لوژ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ا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یکرو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یف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آزم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کتریولوژ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خم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حتم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ایی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کمیلی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</w:rPr>
              <w:t>تشخ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فتراق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کتر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ها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ل</w:t>
            </w:r>
            <w:r>
              <w:rPr>
                <w:rFonts w:cs="B Lotus"/>
                <w:color w:val="000000"/>
                <w:rtl w:val="true"/>
              </w:rPr>
              <w:t>ی</w:t>
            </w:r>
            <w:r>
              <w:rPr>
                <w:rFonts w:cs="B Lotus"/>
                <w:color w:val="000000"/>
                <w:rtl w:val="true"/>
              </w:rPr>
              <w:t>فر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دول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ت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د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ک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سکوئر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د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ت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شائ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شا</w:t>
            </w:r>
            <w:r>
              <w:rPr>
                <w:rFonts w:cs="B Lotus"/>
                <w:rtl w:val="true"/>
              </w:rPr>
              <w:t>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H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ق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ک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P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P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فوع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فوع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پتوکوک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فوع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پتوکوک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فوع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ت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فرنژ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ت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فرنژ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وپلانکت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وپلانکت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س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وموبا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ت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ا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م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ن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سمو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هن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کروبیولوژ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آزمایشگاه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زمایش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ئ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6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جلسه</w:t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7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د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ژی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9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02</w:t>
      </w:r>
      <w:r>
        <w:rPr>
          <w:rFonts w:cs="B Lotus" w:ascii="Tahoma" w:hAnsi="Tahoma"/>
          <w:b/>
          <w:bCs/>
          <w:color w:val="FF0000"/>
          <w:sz w:val="32"/>
          <w:szCs w:val="32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03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8</w:t>
      </w:r>
      <w:r>
        <w:rPr>
          <w:rFonts w:cs="B Lotus" w:ascii="Tahoma" w:hAnsi="Tahoma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2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زمایشگاه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جلسه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</w:rPr>
        <w:t>1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0" w:after="24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1. WASTEWATER MICROBIOLOGY, Fourth Edition, GABRIEL BITTON. A John Wiley &amp; Sons, Inc., Publication. </w:t>
      </w:r>
    </w:p>
    <w:p>
      <w:pPr>
        <w:pStyle w:val="Normal"/>
        <w:bidi w:val="0"/>
        <w:spacing w:before="0" w:after="24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2. Environmental Microbiology 2nd Edition. Ian L. Pepper, Charles P. Gerba, Terry J. Gentry, Raina M. Maie.</w:t>
      </w:r>
    </w:p>
    <w:p>
      <w:pPr>
        <w:pStyle w:val="Normal"/>
        <w:bidi w:val="0"/>
        <w:spacing w:before="0" w:after="24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3. </w:t>
      </w:r>
      <w:r>
        <w:rPr>
          <w:rFonts w:cs="B Mitra"/>
        </w:rPr>
        <w:t>Standard Methods for the examination of water and wastewater- APHA, AWWA, WEF.2003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color w:val="000000"/>
          <w:sz w:val="28"/>
          <w:szCs w:val="28"/>
        </w:rPr>
        <w:t>3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كروبيولوژ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اضلا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يسندگ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 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اب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ترج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ره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هن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ئ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 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1383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 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586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6:00Z</dcterms:created>
  <dc:creator>University</dc:creator>
  <dc:description/>
  <cp:keywords/>
  <dc:language>en-US</dc:language>
  <cp:lastModifiedBy>Dr-Eslami</cp:lastModifiedBy>
  <cp:lastPrinted>2010-11-27T09:46:00Z</cp:lastPrinted>
  <dcterms:modified xsi:type="dcterms:W3CDTF">2024-03-09T04:28:00Z</dcterms:modified>
  <cp:revision>37</cp:revision>
  <dc:subject/>
  <dc:title>معاونت آموزشی - مرکز مطالعات و توسعه آموزش پزشکی دانشگاه علوم پزشکی رفسنجان</dc:title>
</cp:coreProperties>
</file>